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B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DOMENICA Passion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Ingresso di Gesù in Gerusalemme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Isaia dic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“Il Signore Dio mi ha dato una lingua da discepolo, perché io sappia indirizzare  una parola allo sfiduciato”</w:t>
            </w:r>
            <w:r>
              <w:rPr>
                <w:i/>
              </w:rPr>
              <w:t>,</w:t>
            </w:r>
            <w:r>
              <w:rPr/>
              <w:t xml:space="preserve"> accogliamo questa parola di misericordia e chiediamo perdono …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697" w:hanging="357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Signore</w:t>
            </w:r>
            <w:r>
              <w:rPr/>
              <w:t>, Gesù</w:t>
            </w:r>
            <w:r>
              <w:rPr>
                <w:sz w:val="20"/>
                <w:szCs w:val="20"/>
              </w:rPr>
              <w:t>, figlio di Davide</w:t>
            </w:r>
            <w:r>
              <w:rPr/>
              <w:t xml:space="preserve">: 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Abbi pietà di noi.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697" w:hanging="357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Cristo,  Gesù</w:t>
            </w:r>
            <w:r>
              <w:rPr>
                <w:sz w:val="20"/>
                <w:szCs w:val="20"/>
              </w:rPr>
              <w:t>, figlio di Davide</w:t>
            </w:r>
            <w:r>
              <w:rPr/>
              <w:t xml:space="preserve">:  </w:t>
            </w:r>
            <w:r>
              <w:rPr>
                <w:rFonts w:eastAsia="Times New Roman" w:cs="Calibri"/>
                <w:color w:val="000000"/>
                <w:lang w:eastAsia="it-IT"/>
              </w:rPr>
              <w:t>Abbi pietà di noi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697" w:hanging="357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Signore, Gesù</w:t>
            </w:r>
            <w:r>
              <w:rPr>
                <w:sz w:val="20"/>
                <w:szCs w:val="20"/>
              </w:rPr>
              <w:t>, figlio di Davide</w:t>
            </w:r>
            <w:r>
              <w:rPr/>
              <w:t xml:space="preserve">:  </w:t>
            </w:r>
            <w:r>
              <w:rPr>
                <w:rFonts w:eastAsia="Times New Roman" w:cs="Calibri"/>
                <w:color w:val="000000"/>
                <w:lang w:eastAsia="it-IT"/>
              </w:rPr>
              <w:t>Abbi pietà di no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: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lle tre, Gesù gridò a gran voce: «Eloì, Eloì, lemà sabactàni?», che significa: «Dio mio, Dio mio, perché mi hai abbandonato?».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 xml:space="preserve">I presenti non capirono la sofferenza del Signore per il peccato dell’uomo che lo stava condannando e la profondità dell’amore che stava esprimendo. Accogliamo questo grido e lasciamoci condurre nella preghiera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iciamo insieme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</w:rPr>
              <w:t xml:space="preserve">Lo spirito è pronto, ma la carne è debole: </w:t>
            </w:r>
            <w:r>
              <w:rPr>
                <w:b/>
              </w:rPr>
              <w:t>abbi pietà di no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Guarda le Comunità cristiane perseguitate, quelle che vivono con difficoltà la comunione con le altre Chiese, o che sperimentano la lacerazione: dona loro uno spirito pronto e forte, il coraggio e una saggezza lungimirante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Guarda la Chiesa che nella storia si è caricata di strutture, tradizioni, formalismi: fa che guardi con cuore rinnovato a Cristo che si è lasciato spogliare ed è stato innalzato nudo sulla croce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Guarda i perseguitati a causa della giustizia, che sono minacciati e sopraffatti dai poteri politici, economici e religiosi: conserva loro una coscienza limpida e generosa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Guarda coloro che hanno un peso troppo grande da portare per le loro spalle come la malattia, l’intolleranza, l’emarginazione: provvedi affinché incontrino nella loro storia un bravo cireneo capace alleviare la loro fatica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Guarda gli uomini e le donne che continuano a mettere corone di spine sulla testa degli altri incuranti delle sofferenze di cui sono causa: offri loro l’opportunità di rendersene conto ed occasioni di conversione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i/>
              </w:rPr>
              <w:t>O Signore sappiamo bene come lo spirito sia pronto e quanto debole la nostra carne, come Pietro siamo pieni di entusiasmi ma altrettanto facili al tradimento; guarda la nostra fragilità e sostienici nelle vicissitudini della vita per Gesù Cristo tuo Figlio e nostro Signor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 xml:space="preserve"> A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>
          <w:trHeight w:val="191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prio</w:t>
            </w:r>
          </w:p>
        </w:tc>
      </w:tr>
      <w:tr>
        <w:trPr>
          <w:trHeight w:val="19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CC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sz w:val="22"/>
                <w:szCs w:val="22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C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sz w:val="22"/>
                <w:szCs w:val="22"/>
                <w:lang w:val="it-IT"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: per loro il tuo Figlio Gesù si è fatto obbediente fino alla morte e a una morte di croce: che il loro ginocchio si pieghi davanti al nome che è al di sopra di ogni altro nome e proclamino che Gesù Cristo è il Signore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isti i tuoi fedeli: per loro il tuo Figlio Gesù si è fatto obbediente fino alla morte e a una morte di croce: che il loro ginocchio si pieghi davanti al nome che è al di sopra di ogni altro nome e proclamino che Gesù Cristo è il Signore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Davanti alla Croce proclamiamo che Gesù Cristo è il Signore,  a gloria di Dio Padre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er questo preghiamo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Nella passione del Signore</w:t>
            </w:r>
            <w:r>
              <w:rPr>
                <w:rFonts w:cs="Calibri"/>
                <w:bCs/>
                <w:color w:val="000000"/>
              </w:rPr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/>
              <w:t>Abbiamo seguito il racconto della Passione di Gesù, dal trionfo alla sepoltura, attendiamo il giorno per celebrare la sua glorificazione</w:t>
            </w:r>
            <w:r>
              <w:rPr>
                <w:b/>
              </w:rPr>
              <w:t xml:space="preserve">  … andiamo in pace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0:26:00Z</dcterms:created>
  <dc:creator>don Luciano</dc:creator>
  <dc:description/>
  <dc:language>en-US</dc:language>
  <cp:lastModifiedBy>don Luciano</cp:lastModifiedBy>
  <dcterms:modified xsi:type="dcterms:W3CDTF">2012-03-27T20:26:00Z</dcterms:modified>
  <cp:revision>2</cp:revision>
  <dc:subject/>
  <dc:title/>
</cp:coreProperties>
</file>